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824"/>
        <w:gridCol w:w="1275"/>
      </w:tblGrid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6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275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rcidiocesi di Reggio Calabria - Bov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MANDA DI MATRIMONIO SOLO CANONICO NON TRASCRIVIBILE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568"/>
        <w:gridCol w:w="723"/>
        <w:gridCol w:w="5283"/>
        <w:gridCol w:w="333"/>
        <w:gridCol w:w="2449"/>
      </w:tblGrid>
      <w:tr>
        <w:trPr/>
        <w:tc>
          <w:tcPr>
            <w:tcW w:w="15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signori:</w:t>
            </w:r>
          </w:p>
        </w:tc>
        <w:tc>
          <w:tcPr>
            <w:tcW w:w="8065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o a</w:t>
            </w:r>
          </w:p>
        </w:tc>
        <w:tc>
          <w:tcPr>
            <w:tcW w:w="6006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49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9356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 a</w:t>
            </w:r>
          </w:p>
        </w:tc>
        <w:tc>
          <w:tcPr>
            <w:tcW w:w="6006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49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2"/>
          <w:sz w:val="21"/>
          <w:szCs w:val="21"/>
        </w:rPr>
        <w:t xml:space="preserve">desiderano sposarsi, ma a norma della legge civile, non possono contrarre matrimonio né ottenere il riconoscimento agli effetti civili del matrimonio canonico perché </w:t>
      </w:r>
      <w:r>
        <w:rPr>
          <w:spacing w:val="-2"/>
          <w:sz w:val="21"/>
          <w:szCs w:val="21"/>
          <w:vertAlign w:val="superscript"/>
        </w:rPr>
        <w:t>2</w:t>
      </w:r>
      <w:r>
        <w:rPr>
          <w:spacing w:val="-2"/>
          <w:sz w:val="21"/>
          <w:szCs w:val="21"/>
        </w:rPr>
        <w:t>: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304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2"/>
          <w:sz w:val="21"/>
          <w:szCs w:val="21"/>
        </w:rPr>
        <w:t xml:space="preserve">Le motivazioni addotte a sostegno del matrimonio solo religioso sono le seguenti </w:t>
      </w:r>
      <w:r>
        <w:rPr>
          <w:spacing w:val="-2"/>
          <w:sz w:val="21"/>
          <w:szCs w:val="21"/>
          <w:vertAlign w:val="superscript"/>
        </w:rPr>
        <w:t>3</w:t>
      </w:r>
      <w:r>
        <w:rPr>
          <w:spacing w:val="-2"/>
          <w:sz w:val="21"/>
          <w:szCs w:val="21"/>
        </w:rPr>
        <w:t>: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304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Assicuro che entrambi i nubendi sono consapevoli che, nel loro caso, il matrimonio celebrato nella forma canonica non potrà essere trascritto per gli effetti civili e che, perciò, non avrà effetto nell’ordinamento giuridico italiano. Inoltre attesto che essi sono disposti, venendo meno il divieto della legge civile, a contrarre al più presto il matrimonio civile. A conferma di ciò allego copia delle dichiarazioni sottoscritte dai contraenti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2"/>
          <w:sz w:val="21"/>
          <w:szCs w:val="21"/>
        </w:rPr>
        <w:t xml:space="preserve">Infine posso garantire il loro impegno nella preparazione al matrimonio, la libertà del consenso e l’intenzione di esprimere valido consenso </w:t>
      </w:r>
      <w:r>
        <w:rPr>
          <w:spacing w:val="-2"/>
          <w:sz w:val="21"/>
          <w:szCs w:val="21"/>
          <w:vertAlign w:val="superscript"/>
        </w:rPr>
        <w:t>4</w:t>
      </w:r>
      <w:r>
        <w:rPr>
          <w:spacing w:val="-2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3119"/>
      </w:tblGrid>
      <w:tr>
        <w:trPr>
          <w:trHeight w:val="323" w:hRule="exac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26"/>
        <w:gridCol w:w="5019"/>
        <w:gridCol w:w="519"/>
        <w:gridCol w:w="2600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5245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5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llegato </w:t>
        <w:noBreakHyphen/>
        <w:t xml:space="preserve"> dichiarazione dei contraenti (Mod. XII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227" w:hanging="227"/>
        <w:jc w:val="both"/>
        <w:rPr/>
      </w:pPr>
      <w:r>
        <w:rPr>
          <w:i/>
          <w:iCs/>
          <w:sz w:val="19"/>
          <w:szCs w:val="19"/>
        </w:rPr>
        <w:t xml:space="preserve">1) Di norma è richiesta la licenza dell'ordinario del luogo per assistere al matrimonio che non può essere riconosciuto o celebrato a norma della legge civile (cfr.: c. 107, §1, n. 2). In alcuni casi anche la legge canonica vieta il matrimonio, ma contestualmente prevede la possibilità della dispensa dall'impedimento: età (c. 1083); omicidio (c. 1090) affinità in linea retta (c. 1092).In questi casi il parroco, nel fare la richiesta di dispensa dall’impedimento, dovrà assicurare che i contraenti sono consapevoli della non trascrivibilità del loro matrimonio religioso. Questa traccia di domanda serve per i casi in cui non esiste impedimento canonico, ma esiste un divieto civile non dispensabile: matrimonio di persona civilmente interdetta (cfr. </w:t>
      </w:r>
      <w:r>
        <w:rPr>
          <w:b/>
          <w:bCs/>
          <w:i/>
          <w:iCs/>
          <w:sz w:val="19"/>
          <w:szCs w:val="19"/>
        </w:rPr>
        <w:t>Decreto generale,</w:t>
      </w:r>
      <w:r>
        <w:rPr>
          <w:i/>
          <w:iCs/>
          <w:sz w:val="19"/>
          <w:szCs w:val="19"/>
        </w:rPr>
        <w:t xml:space="preserve"> 38); matrimonio di persona cattolica sposata civilmente, separata e in attesa di divorzio (cfr. </w:t>
      </w:r>
      <w:r>
        <w:rPr>
          <w:b/>
          <w:bCs/>
          <w:i/>
          <w:iCs/>
          <w:sz w:val="19"/>
          <w:szCs w:val="19"/>
        </w:rPr>
        <w:t>Decreto generale,</w:t>
      </w:r>
      <w:r>
        <w:rPr>
          <w:i/>
          <w:iCs/>
          <w:sz w:val="19"/>
          <w:szCs w:val="19"/>
        </w:rPr>
        <w:t xml:space="preserve"> 44); matrimonio di persona religiosamente libera a seguito di sentenza di nullità o dispensa (ib.)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227" w:hanging="227"/>
        <w:jc w:val="both"/>
        <w:rPr>
          <w:sz w:val="19"/>
          <w:szCs w:val="19"/>
        </w:rPr>
      </w:pPr>
      <w:r>
        <w:rPr>
          <w:i/>
          <w:iCs/>
          <w:sz w:val="19"/>
          <w:szCs w:val="19"/>
        </w:rPr>
        <w:t>2) Indicare la ragione per cui il matrimonio non può essere riconosciuto agli effetti civili (vedi nota 1)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227" w:hanging="227"/>
        <w:jc w:val="both"/>
        <w:rPr>
          <w:spacing w:val="-3"/>
          <w:sz w:val="19"/>
          <w:szCs w:val="19"/>
        </w:rPr>
      </w:pPr>
      <w:r>
        <w:rPr>
          <w:i/>
          <w:iCs/>
          <w:spacing w:val="-2"/>
          <w:sz w:val="19"/>
          <w:szCs w:val="19"/>
        </w:rPr>
        <w:t>3) Le cause che giustificano la licenza dovranno essere tanto più gravi quanto maggiore è il rischio che il consenso matrimoniale non sia valido. Nell’esporre queste motivazioni occorre evidenziare gli aspetti umani del caso, le prospettive per il futuro della coppia e le eventuali conseguenze negative di  un rifiuto del matrimonio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227" w:hanging="227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4) Indicare eventualmente gli accertamenti fatti tramite ricorso a esperti di fiducia.</w:t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9:56:00Z</dcterms:created>
  <dc:creator>WINSIPA</dc:creator>
  <dc:description/>
  <cp:keywords/>
  <dc:language>en-US</dc:language>
  <cp:lastModifiedBy>cancelliere</cp:lastModifiedBy>
  <dcterms:modified xsi:type="dcterms:W3CDTF">2008-05-10T09:39:00Z</dcterms:modified>
  <cp:revision>4</cp:revision>
  <dc:subject/>
  <dc:title>Num. 6_</dc:title>
</cp:coreProperties>
</file>