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912"/>
        <w:gridCol w:w="1072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07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PER OTTENERE IL VISTO DELL’ORDINAR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FINI DELLA TRASCRI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711"/>
        <w:gridCol w:w="5198"/>
        <w:gridCol w:w="328"/>
        <w:gridCol w:w="2408"/>
      </w:tblGrid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793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0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0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anno celebrato in questa parrocchia il matrimonio canonico senza aver fatto richiesta di pubblicazioni civil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Ora entrambi i contraenti (oppure: lo/a sposo/a con la conoscenza e senza l’opposizione dell’altro coniuge) chiedono (chiede) che il matrimonio venga trascritto agli effetti civili. Assicuro che nella celebrazione del matrimonio sono stati letti gli articoli 143, 144 e 147 del codice civile e che, a suo tempo, è stato redatto l’atto di matrimonio in doppio originale, come prescritto dal n. 25 del </w:t>
      </w:r>
      <w:r>
        <w:rPr>
          <w:i/>
          <w:iCs/>
          <w:spacing w:val="-2"/>
          <w:sz w:val="21"/>
          <w:szCs w:val="21"/>
        </w:rPr>
        <w:t>Decreto generale.</w:t>
      </w:r>
      <w:r>
        <w:rPr>
          <w:spacing w:val="-2"/>
          <w:sz w:val="21"/>
          <w:szCs w:val="21"/>
        </w:rPr>
        <w:t xml:space="preserve"> Assicuro, inoltre, che nel richiedere la trascrizione del matrimonio gli sposi (lo/a sposo/a) si assumono (si assume) ogni responsabilità in proposi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E pertanto trasmetto in allegato il suddetto atto di matrimonio per il visto di codesto Ordinaria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5"/>
        <w:gridCol w:w="5162"/>
        <w:gridCol w:w="496"/>
        <w:gridCol w:w="248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38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6:00Z</dcterms:created>
  <dc:creator>WINSIPA</dc:creator>
  <dc:description/>
  <cp:keywords/>
  <dc:language>en-US</dc:language>
  <cp:lastModifiedBy>cancelliere</cp:lastModifiedBy>
  <dcterms:modified xsi:type="dcterms:W3CDTF">2008-05-10T09:39:00Z</dcterms:modified>
  <cp:revision>3</cp:revision>
  <dc:subject/>
  <dc:title>Num. 5_</dc:title>
</cp:coreProperties>
</file>